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32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18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color w:val="1802BE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Кострицкого Вячеслава Родион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неработающего,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стрицкий В.Р. 10 августа 2024 года в 21:04 в районе 710 километра автодороги Нефтеюганск-Мамонтово Нефтеюганского района, управляя транспортным средством «НИССАН МОСО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при этом пересек дорожную разметку 1.1 ПДД РФ, чем нарушил п. 1.3, 9.1.1 Правил дорожного движения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sz w:val="28"/>
          <w:szCs w:val="28"/>
        </w:rPr>
        <w:t xml:space="preserve"> Кострицкий В.Р</w:t>
      </w:r>
      <w:r>
        <w:rPr>
          <w:bCs/>
          <w:sz w:val="28"/>
          <w:szCs w:val="28"/>
        </w:rPr>
        <w:t xml:space="preserve"> подтвердил факт выезда на полосу дороги, предназначенную для встречного движения в нарушение требований Правил дорожного движения ПДД РФ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86 ХМ 590361 об административном правонарушении от 10.08.2024 года, с которым Кострицкий В.Р. 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схему места</w:t>
      </w:r>
      <w:r>
        <w:rPr>
          <w:szCs w:val="26"/>
        </w:rPr>
        <w:t xml:space="preserve"> совершения административного правонарушения от 10.08.2024, на которой указан выезд транспортного средства </w:t>
      </w:r>
      <w:r>
        <w:rPr>
          <w:szCs w:val="28"/>
        </w:rPr>
        <w:t xml:space="preserve">«НИССАН МОСО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 с пересечением дорожной разметки 1.1 ПДД РФ, с которой </w:t>
      </w:r>
      <w:r>
        <w:rPr>
          <w:szCs w:val="28"/>
        </w:rPr>
        <w:t>Кострицкий В.Р.  ознакомлен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Нефтеюганск-Мамонтово, запрещающих обгон в районе 710 к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в зоне действия дорожного знака 3.20 «Обгон запрещен» при этом пересек дорожную разметку 1.1 ПДД РФ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е объяснения свидетеля Кривенко С.В. от 10.08.2024, которые подтверждают обстоятельства, изложенные в протоколе об </w:t>
      </w:r>
      <w:r>
        <w:rPr>
          <w:sz w:val="28"/>
          <w:szCs w:val="26"/>
        </w:rPr>
        <w:t>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1.3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shd w:fill="FFFFFF" w:val="clear"/>
        </w:rPr>
        <w:t>разметкой 1.11</w:t>
      </w:r>
      <w:r>
        <w:rPr>
          <w:rStyle w:val="InternetLink"/>
          <w:sz w:val="28"/>
          <w:u w:val="singl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Кострицким В.Р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</w:t>
      </w:r>
      <w:r>
        <w:rPr>
          <w:sz w:val="28"/>
          <w:szCs w:val="28"/>
        </w:rPr>
        <w:t xml:space="preserve">копией схемы организации дорожного движ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Кострицким В.Р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острицкого Вячеслава Родион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ор./сч. 40102810245370000007, КБК 18811601123010001140, ОКТМО </w:t>
      </w:r>
      <w:r>
        <w:rPr>
          <w:color w:val="7030A0"/>
          <w:sz w:val="28"/>
          <w:szCs w:val="28"/>
        </w:rPr>
        <w:t>7187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910214891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7 октября 2024</w:t>
      </w:r>
      <w:r>
        <w:rPr>
          <w:color w:val="00206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CC"/>
          <w:sz w:val="28"/>
          <w:szCs w:val="28"/>
        </w:rPr>
      </w:pPr>
      <w:r>
        <w:rPr>
          <w:rFonts w:eastAsia="MS Mincho;ＭＳ 明朝"/>
          <w:bCs/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